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  <w:lang w:val="es-ES"/>
        </w:rPr>
        <w:t xml:space="preserve">INVITACION A COTIZAR No 132 DE 2011 para </w:t>
      </w:r>
      <w:r>
        <w:rPr>
          <w:rFonts w:cs="Tahoma" w:ascii="Tahoma" w:hAnsi="Tahoma"/>
          <w:sz w:val="21"/>
          <w:szCs w:val="21"/>
        </w:rPr>
        <w:t>SUMINISTRO DE CAMARAS DE SEGURIDAD, SISTEMAS DE GRABACION, SOPORTE E INSTALACION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Fecha: </w:t>
        <w:tab/>
        <w:tab/>
        <w:t>09 de diciembre 201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ES"/>
        </w:rPr>
        <w:t>Este informe presenta los resultados de la verificación de las especificaciones técnicas de las empresas que se presentaron a la invitación a cotizar 132 d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ra esta invitación se recibió una propuest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mart Development Systems Corp sucursal Colomb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Después de revisar una a una las características técnicas de la propuesta ofrecida por la Empresa Smart Development Systems Corp sucursal Colombia, el comité técnico encontró que cumple con las especificaciones solicitadas en </w:t>
      </w:r>
      <w:r>
        <w:rPr>
          <w:rFonts w:cs="Tahoma" w:ascii="Tahoma" w:hAnsi="Tahoma"/>
          <w:sz w:val="21"/>
          <w:szCs w:val="21"/>
        </w:rPr>
        <w:t xml:space="preserve">suministro de cámaras de seguridad, sistemas de grabación, soporte e instalación </w:t>
      </w:r>
      <w:r>
        <w:rPr>
          <w:rFonts w:cs="Tahoma" w:ascii="Tahoma" w:hAnsi="Tahoma"/>
          <w:sz w:val="22"/>
          <w:szCs w:val="22"/>
        </w:rPr>
        <w:t>por tanto este comité recomienda la adjudicación a la Empresa Smart Development Systems Corp sucursal Colombia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lexis Solarte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Operario Calific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1:00Z</dcterms:created>
  <dc:creator>MARTINEZ</dc:creator>
  <dc:description/>
  <cp:keywords/>
  <dc:language>en-US</dc:language>
  <cp:lastModifiedBy>IsabelG</cp:lastModifiedBy>
  <dcterms:modified xsi:type="dcterms:W3CDTF">2011-12-09T17:41:00Z</dcterms:modified>
  <cp:revision>2</cp:revision>
  <dc:subject/>
  <dc:title/>
</cp:coreProperties>
</file>